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校团委书记个人作风问题整改情况报告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ascii="仿宋_GB2312" w:hAnsi="仿宋_GB2312" w:cs="Arial" w:eastAsia="仿宋_GB2312"/>
          <w:color w:val="222222"/>
          <w:sz w:val="32"/>
          <w:szCs w:val="32"/>
        </w:rPr>
        <w:t>校团委 孙亮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ascii="仿宋_GB2312" w:hAnsi="仿宋_GB2312" w:cs="Arial" w:eastAsia="仿宋_GB2312"/>
          <w:color w:val="222222"/>
          <w:sz w:val="32"/>
          <w:szCs w:val="32"/>
        </w:rPr>
        <w:t>开展“转变作风改善发展环境建设年”活动以来，本人按照学校教育活动的总体部署，根据全校动员大会会议精神，从思想作风、工作作风等方面进行了认真对照查摆，剖析自身存在的问题并积极整改落实，现汇报如下：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>
          <w:rFonts w:ascii="仿宋_GB2312" w:hAnsi="仿宋_GB2312" w:eastAsia="仿宋_GB2312" w:cs="Arial"/>
          <w:b/>
          <w:b/>
          <w:color w:val="222222"/>
          <w:sz w:val="32"/>
          <w:szCs w:val="32"/>
        </w:rPr>
      </w:pPr>
      <w:r>
        <w:rPr>
          <w:rFonts w:ascii="仿宋_GB2312" w:hAnsi="仿宋_GB2312" w:cs="Arial" w:eastAsia="仿宋_GB2312"/>
          <w:b/>
          <w:color w:val="222222"/>
          <w:sz w:val="32"/>
          <w:szCs w:val="32"/>
        </w:rPr>
        <w:t>一、主要存在的问题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sz w:val="32"/>
          <w:szCs w:val="32"/>
        </w:rPr>
        <w:t>1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、理论学习不够。对理论武装头脑的紧迫性认识不足，对理论学习不够重视，学习自觉性、主动性不足，存在实用主义，要用什么才去学什么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sz w:val="32"/>
          <w:szCs w:val="32"/>
        </w:rPr>
        <w:t>2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、开拓创新意识不够，领导艺术有待进一步提高。习惯用老办法、老经验来处理工作。思维方式、工作作风不适应当前经济社会发展的新形势，工作思路不够开阔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sz w:val="32"/>
          <w:szCs w:val="32"/>
        </w:rPr>
        <w:t>3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、针对新形势下利用新媒体做好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后大学生思想价值引领工作方面办法不多，成效不显著，创新能力不足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sz w:val="32"/>
          <w:szCs w:val="32"/>
        </w:rPr>
        <w:t>4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、领导安排什么工作就干什么，临时性的工作和活动较多，主动思考工作还有欠缺，对自己的工作缺乏系统的思考和研究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sz w:val="32"/>
          <w:szCs w:val="32"/>
        </w:rPr>
        <w:t>5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、师生智慧发挥不足，对师生意见了解不够，与班子成员工作业务上的沟通需要进一步加强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sz w:val="32"/>
          <w:szCs w:val="32"/>
        </w:rPr>
        <w:t>6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、缺乏大胆管理，为顾及面子往往自我批评多一些，忽视对同志的批评，存在“老好人”思想。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>
          <w:rFonts w:ascii="仿宋_GB2312" w:hAnsi="仿宋_GB2312" w:eastAsia="仿宋_GB2312" w:cs="Arial"/>
          <w:b/>
          <w:b/>
          <w:color w:val="222222"/>
          <w:sz w:val="32"/>
          <w:szCs w:val="32"/>
        </w:rPr>
      </w:pPr>
      <w:r>
        <w:rPr>
          <w:rFonts w:ascii="仿宋_GB2312" w:hAnsi="仿宋_GB2312" w:cs="Arial" w:eastAsia="仿宋_GB2312"/>
          <w:b/>
          <w:color w:val="222222"/>
          <w:sz w:val="32"/>
          <w:szCs w:val="32"/>
        </w:rPr>
        <w:t>二、存在问题的根源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cs="Arial" w:ascii="仿宋_GB2312" w:hAnsi="仿宋_GB2312"/>
          <w:color w:val="222222"/>
          <w:sz w:val="32"/>
          <w:szCs w:val="32"/>
        </w:rPr>
        <w:t>1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、学习用心不足，理论水平还达不到新时代要求。提高马列主义思想理论水平是对党员干部的基本要求，思想理论水平的高低，决定着一名党员干部的政治素质、理论修养和工作水平。自己学习的自觉性不高，主动性不强，满足于一知半解，在系统学、深入学、广泛学和联系实际学方面还不够。正是因为这样，才使自己在思想修养上做的不够，在工作的开拓进取上也就存在着差距，这是自身存在诸多问题和差距的一个重要根源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cs="Arial" w:ascii="仿宋_GB2312" w:hAnsi="仿宋_GB2312"/>
          <w:color w:val="222222"/>
          <w:sz w:val="32"/>
          <w:szCs w:val="32"/>
        </w:rPr>
        <w:t>2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、全心全意为人民服务的宗旨意识不够强。始终坚持全心全意为人民服务，是对一名人民教师的根本要求。具体到自己身上，就应当始终保持高度的敬业精神，认真负责、勤勤恳恳、任劳任怨、尽心尽力地做好所担负的工作，并以师生满意作为改善、提高自己工作的标准。但是自己的这种观念树立的并不牢靠，在工作上、学习上、作风上不能高标准、严要求，提高自己、责任心还不够强，离领导和师生们的要求还有差距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/>
      </w:pPr>
      <w:r>
        <w:rPr>
          <w:rFonts w:eastAsia="仿宋_GB2312" w:cs="Arial" w:ascii="仿宋_GB2312" w:hAnsi="仿宋_GB2312"/>
          <w:color w:val="222222"/>
          <w:sz w:val="32"/>
          <w:szCs w:val="32"/>
        </w:rPr>
        <w:t>3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、创新意识不够。习惯用老办法、老经验来处理工作，不能勇于打破老框框、老套路，胆子不够大。思维方式、工作作风还不适应当前经济社会发展的新形势，创新意识和其他同志相比还有差距，思想还不够解放，工作思路不够开阔。</w:t>
      </w:r>
    </w:p>
    <w:p>
      <w:pPr>
        <w:pStyle w:val="Style15"/>
        <w:shd w:fill="FFFFFF" w:val="clear"/>
        <w:spacing w:lineRule="exact" w:line="560" w:before="0" w:after="0"/>
        <w:ind w:firstLine="643"/>
        <w:jc w:val="both"/>
        <w:rPr>
          <w:rFonts w:ascii="仿宋_GB2312" w:hAnsi="仿宋_GB2312" w:eastAsia="仿宋_GB2312" w:cs="Arial"/>
          <w:b/>
          <w:b/>
          <w:color w:val="222222"/>
          <w:sz w:val="32"/>
          <w:szCs w:val="32"/>
        </w:rPr>
      </w:pPr>
      <w:r>
        <w:rPr>
          <w:rFonts w:ascii="仿宋_GB2312" w:hAnsi="仿宋_GB2312" w:cs="Arial" w:eastAsia="仿宋_GB2312"/>
          <w:b/>
          <w:color w:val="222222"/>
          <w:sz w:val="32"/>
          <w:szCs w:val="32"/>
        </w:rPr>
        <w:t>三、解决措施及整改落实情况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sz w:val="32"/>
          <w:szCs w:val="32"/>
        </w:rPr>
        <w:t>1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、针对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1.1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的问题采取的解决措施：加强思想政治学习，提高理论素质、坚定信念，讲正气。在马克思主义的基础上，培养和弘扬高尚的人格品质，旗帜鲜明地同各种错误思想、不良倾向和邪恶势力作斗争。坚持艰苦奋斗，在实践中不断坚定信念、信仰，锤炼自己的意志品质。整改落实情况：一是研读习近平关于青少年和共青团工作论述摘要及相关文献资料；二是继续增强“四个意识”，坚定“四个自信”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sz w:val="32"/>
          <w:szCs w:val="32"/>
        </w:rPr>
        <w:t>2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、针对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1.2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的问题采取的解决措施：解放思想，开阔思路，虚心学习，增强创新意识，勇于打破老框框、老套路，努力适应当前经济社会发展的新形势。整改落实情况：一是根据工作需要学习网络课程，增强行政管理经验；二是去湖南文理学院学习考察校园文化建设相关做法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sz w:val="32"/>
          <w:szCs w:val="32"/>
        </w:rPr>
        <w:t>3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、针对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1.3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的问题采取的解决措施：一是加强团学网络思想政治教育工作队伍建设；二是对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00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后大学生思想动态进行调查研究。探寻符合现代大学生行为习惯和生活方式的教育方法，并做到有的放矢，有针对性地加以引导；三是通过实地调研，学习借鉴团学新媒体建设成效显著的兄弟院校的先进经验。整改落实情况：目前已聘请专任思政教师担任校级青媒中心网络思政工作指导教师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sz w:val="32"/>
          <w:szCs w:val="32"/>
        </w:rPr>
        <w:t>4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、针对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1.4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的问题采取的解决措施：在认真落实领导安排的各项工作的基础上，积极主动思考工作、发现问题。保持高度的敬业精神，尽心尽力地做好所担负的工作。针对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1.5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的问题采取的解决措施：改进工作作风，互相帮忙，互相扶持，广发听取师生意见，充分发扬民主。整改落实情况：持续开展“三进”工作，持续改进工作作风，已开展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18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级新生团学活动专项问卷调查，广泛听取师生对共青团工作的意见和建议。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sz w:val="32"/>
          <w:szCs w:val="32"/>
        </w:rPr>
        <w:t>5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、针对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1.6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的问题采取的解决措施：敢于坚持原则，对存在的问题敢于发表意见，不搞奉承迎合，养成经常开展批评与自我批评，自觉理解组织和群众监督的好习惯。整改落实情况：一是继续认真执行各项规章制度，抓工作落实，奖罚分明；二是认真落实民主生活会的各项要求，务求实效。　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4960"/>
        <w:jc w:val="both"/>
        <w:rPr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sz w:val="32"/>
          <w:szCs w:val="32"/>
        </w:rPr>
        <w:t>2018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222222"/>
          <w:sz w:val="32"/>
          <w:szCs w:val="32"/>
        </w:rPr>
        <w:t>8</w:t>
      </w:r>
      <w:r>
        <w:rPr>
          <w:rFonts w:ascii="仿宋_GB2312" w:hAnsi="仿宋_GB2312" w:cs="Arial" w:eastAsia="仿宋_GB2312"/>
          <w:color w:val="222222"/>
          <w:sz w:val="32"/>
          <w:szCs w:val="32"/>
        </w:rPr>
        <w:t>日</w:t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jc w:val="both"/>
        <w:rPr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" w:hAnsi="仿宋_GB2312" w:eastAsia="仿宋_GB2312" w:cs="Arial"/>
          <w:color w:val="222222"/>
          <w:sz w:val="32"/>
          <w:szCs w:val="32"/>
        </w:rPr>
      </w:pPr>
      <w:r>
        <w:rPr>
          <w:rFonts w:eastAsia="仿宋_GB2312" w:cs="Arial" w:ascii="仿宋_GB2312" w:hAnsi="仿宋_GB2312"/>
          <w:color w:val="22222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Arial"/>
          <w:color w:val="222222"/>
          <w:sz w:val="44"/>
          <w:szCs w:val="44"/>
        </w:rPr>
      </w:pPr>
      <w:r>
        <w:rPr>
          <w:rFonts w:eastAsia="黑体;SimHei" w:cs="Arial" w:ascii="黑体;SimHei" w:hAnsi="黑体;SimHei"/>
          <w:color w:val="222222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9:06:00Z</dcterms:created>
  <dc:creator>xbany</dc:creator>
  <dc:description/>
  <cp:keywords/>
  <dc:language>en-US</dc:language>
  <cp:lastModifiedBy>牛晓春</cp:lastModifiedBy>
  <cp:lastPrinted>2018-10-09T09:04:00Z</cp:lastPrinted>
  <dcterms:modified xsi:type="dcterms:W3CDTF">2018-10-09T01:09:00Z</dcterms:modified>
  <cp:revision>6</cp:revision>
  <dc:subject/>
  <dc:title/>
</cp:coreProperties>
</file>