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8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兰文理团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微软简标宋" w:cs="Times New Roman"/>
          <w:b/>
          <w:b/>
          <w:color w:val="000000"/>
          <w:sz w:val="28"/>
          <w:szCs w:val="28"/>
        </w:rPr>
      </w:pPr>
      <w:r>
        <w:rPr>
          <w:rFonts w:eastAsia="微软简标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微软简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简标宋"/>
          <w:b/>
          <w:sz w:val="44"/>
          <w:szCs w:val="44"/>
        </w:rPr>
        <w:t>关于</w:t>
      </w:r>
      <w:r>
        <w:rPr>
          <w:rFonts w:eastAsia="微软简标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微软简标宋"/>
          <w:b/>
          <w:sz w:val="44"/>
          <w:szCs w:val="44"/>
        </w:rPr>
        <w:t>年发展新团员的决定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分团委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国共产主义青年团是中国共产党领导的先进青年的群众组织，为了进一步做好新团员发展工作，吸纳先进学生加入中国共产主义青年团，发挥团员的带头作用，校团委按照《中国共产主义青年团发展团员工作细则》中对发展团员工作的原则、程序、纪律的明确规定，落实“调控发展团员数量，严格发展标准程序，推进从严治团，提升团员队伍先进性”的工作要求，组织开展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团员发展工作。经过个人申请、团支部考察、团支部培养教育、确定发展对象、分团委审核、校团委审查、团支部大会表决，决定对谢卫东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名符合入团条件的同学予以发展，入团时间从支部大会通过之日算起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新团员能够遵守团的章程，严守团的纪律，执行团的决议，模范遵守校纪校规，以新时期优秀青年的标准严格要求自己，充分发挥共青团员的先锋模范作用，身先士卒，团结奋进，为实现自己远大的理想而奋斗，为学校转型提升贡献力量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新发展团员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360"/>
        <w:ind w:right="640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共青团兰州文理学院委员会</w:t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9.95pt,27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共青团兰州文理学院委员会办公室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</w:p>
    <w:p>
      <w:pPr>
        <w:pStyle w:val="Normal"/>
        <w:spacing w:lineRule="auto" w:line="3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微软简标宋" w:cs="Times New Roman"/>
          <w:b/>
          <w:b/>
          <w:sz w:val="44"/>
          <w:szCs w:val="44"/>
        </w:rPr>
      </w:pPr>
      <w:r>
        <w:rPr>
          <w:rFonts w:eastAsia="微软简标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微软简标宋"/>
          <w:b/>
          <w:sz w:val="44"/>
          <w:szCs w:val="44"/>
        </w:rPr>
        <w:t>年新发展团员名单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文学院分团委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）</w:t>
      </w:r>
    </w:p>
    <w:p>
      <w:pPr>
        <w:pStyle w:val="Normal"/>
        <w:jc w:val="left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谢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馨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孙丽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嘉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薛兴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候翠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段文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车国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何昕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崔春阳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新闻传播学院分团委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阎姝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先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吴美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瑞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丙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宗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浩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小</w:t>
      </w:r>
      <w:r>
        <w:rPr>
          <w:rFonts w:ascii="Times New Roman" w:hAnsi="Times New Roman" w:cs="宋体;SimSun"/>
          <w:sz w:val="32"/>
          <w:szCs w:val="32"/>
        </w:rPr>
        <w:t>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闫</w:t>
      </w:r>
      <w:r>
        <w:rPr>
          <w:rFonts w:ascii="Times New Roman" w:hAnsi="Times New Roman" w:cs="宋体;SimSun"/>
          <w:sz w:val="32"/>
          <w:szCs w:val="32"/>
        </w:rPr>
        <w:t>玥</w:t>
      </w:r>
      <w:r>
        <w:rPr>
          <w:rFonts w:ascii="Times New Roman" w:hAnsi="Times New Roman" w:cs="仿宋_GB2312" w:eastAsia="仿宋_GB2312"/>
          <w:sz w:val="32"/>
          <w:szCs w:val="32"/>
        </w:rPr>
        <w:t>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曹廷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高建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权娟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雅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熙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文婷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赵倩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吟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伊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惠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朱美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高佳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马嘉慧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旅游学院分团委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孟俊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白文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吴之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巧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夏彩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胡继陶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刘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海宇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经济管理学院分团委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4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经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国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宋思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武雪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梁梓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云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梁方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后露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成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白雪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高亮亮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铸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高红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淑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汪亚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彦龙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婷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邓佳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旭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娟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梁尕转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利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卢智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周丽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崔河伟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晓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郭银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汪有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珠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万华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魏尚奇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曹文丽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马克思主义学院分团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22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琳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康兰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冶晓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小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郑海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马书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小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吕红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邓曜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程丽娜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赵腊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徐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段佳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蒋登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纪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赵林菊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英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数字媒体学院分团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苏昌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红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秀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吕雪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卜娟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薛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宝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成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剡东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政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传媒工程学院分团委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董亚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振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梦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芹波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罗瑞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虎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麻文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晨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寅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金山</w:t>
      </w:r>
    </w:p>
    <w:p>
      <w:pPr>
        <w:pStyle w:val="Normal"/>
        <w:jc w:val="left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玉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吴比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周建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乔文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康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化工学院分团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16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袁振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宋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小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燕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吴红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郑芬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秦心怡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志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伟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曹雪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米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婷婷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斯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哲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教育学院分团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18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芳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金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赛吉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闫花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杭娅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雷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武明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郭玉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彩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多吉次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杨梨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景思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如成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外语学院分团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4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宋丽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义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帆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美术学院分团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杨娅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应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郭琴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户亚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康雪娟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吴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丽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俊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缪佳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盼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义女</w:t>
      </w:r>
    </w:p>
    <w:p>
      <w:pPr>
        <w:pStyle w:val="Normal"/>
        <w:jc w:val="left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陈玉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敏云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云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安巧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钰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艺术中专部分团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74</w:t>
      </w:r>
      <w:r>
        <w:rPr>
          <w:rFonts w:ascii="Times New Roman" w:hAnsi="Times New Roman" w:cs="仿宋_GB2312" w:eastAsia="仿宋_GB2312"/>
          <w:b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程维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同梦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孙星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麻煊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班玛成立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全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巩轩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亦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周云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陈喜娜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美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周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莫雅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朱富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周君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洁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郝如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苗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乙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妍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刘依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婉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佳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赵文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梁丽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吴青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马玉龙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邱东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邢梦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潘甲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滕昊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雪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怡霖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徐丹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乔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惠敏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徐一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何嘉艺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钰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焦红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李涵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奕彤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刘艺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都福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添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脱智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龙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景文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冯嘉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佳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郭叶叶</w:t>
      </w:r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沛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璐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16:00Z</dcterms:created>
  <dc:creator>Administrator</dc:creator>
  <dc:description/>
  <cp:keywords/>
  <dc:language>en-US</dc:language>
  <cp:lastModifiedBy>牛晓春</cp:lastModifiedBy>
  <cp:lastPrinted>2018-07-09T16:58:00Z</cp:lastPrinted>
  <dcterms:modified xsi:type="dcterms:W3CDTF">2018-07-09T09:04:00Z</dcterms:modified>
  <cp:revision>7</cp:revision>
  <dc:subject/>
  <dc:title/>
</cp:coreProperties>
</file>