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rHeight w:val="3600" w:hRule="atLeast"/>
        </w:trPr>
        <w:tc>
          <w:tcPr>
            <w:tcW w:w="8306" w:type="dxa"/>
            <w:tcBorders/>
          </w:tcPr>
          <w:p>
            <w:pPr>
              <w:pStyle w:val="Normal"/>
              <w:widowControl w:val="false"/>
              <w:snapToGrid w:val="false"/>
              <w:spacing w:lineRule="exact" w:line="500"/>
              <w:jc w:val="center"/>
              <w:rPr>
                <w:rFonts w:ascii="方正大标宋简体" w:hAnsi="方正大标宋简体" w:eastAsia="方正大标宋简体" w:cs="Times New Roman"/>
                <w:b/>
                <w:b/>
                <w:kern w:val="0"/>
                <w:sz w:val="44"/>
                <w:szCs w:val="44"/>
              </w:rPr>
            </w:pPr>
            <w:r>
              <w:rPr>
                <w:rFonts w:ascii="方正大标宋简体" w:hAnsi="方正大标宋简体" w:cs="Times New Roman" w:eastAsia="方正大标宋简体"/>
                <w:b/>
                <w:kern w:val="0"/>
                <w:sz w:val="44"/>
                <w:szCs w:val="44"/>
              </w:rPr>
              <w:t>兰州文理学院学生社团管理办法</w:t>
            </w:r>
          </w:p>
          <w:p>
            <w:pPr>
              <w:pStyle w:val="Normal"/>
              <w:widowControl w:val="false"/>
              <w:snapToGrid w:val="false"/>
              <w:spacing w:lineRule="exact" w:line="500"/>
              <w:jc w:val="center"/>
              <w:rPr>
                <w:rFonts w:ascii="楷体" w:hAnsi="楷体" w:eastAsia="楷体" w:cs="Times New Roman"/>
                <w:b/>
                <w:b/>
                <w:kern w:val="0"/>
                <w:sz w:val="32"/>
                <w:szCs w:val="32"/>
              </w:rPr>
            </w:pPr>
            <w:r>
              <w:rPr>
                <w:rFonts w:ascii="楷体" w:hAnsi="楷体" w:cs="Times New Roman" w:eastAsia="楷体"/>
                <w:b/>
                <w:kern w:val="0"/>
                <w:sz w:val="32"/>
                <w:szCs w:val="32"/>
              </w:rPr>
              <w:t>（</w:t>
            </w:r>
            <w:r>
              <w:rPr>
                <w:rFonts w:eastAsia="楷体" w:cs="Times New Roman" w:ascii="楷体" w:hAnsi="楷体"/>
                <w:b/>
                <w:kern w:val="0"/>
                <w:sz w:val="32"/>
                <w:szCs w:val="32"/>
              </w:rPr>
              <w:t>2018</w:t>
            </w:r>
            <w:r>
              <w:rPr>
                <w:rFonts w:ascii="楷体" w:hAnsi="楷体" w:cs="Times New Roman" w:eastAsia="楷体"/>
                <w:b/>
                <w:kern w:val="0"/>
                <w:sz w:val="32"/>
                <w:szCs w:val="32"/>
              </w:rPr>
              <w:t>年</w:t>
            </w:r>
            <w:r>
              <w:rPr>
                <w:rFonts w:eastAsia="楷体" w:cs="Times New Roman" w:ascii="楷体" w:hAnsi="楷体"/>
                <w:b/>
                <w:kern w:val="0"/>
                <w:sz w:val="32"/>
                <w:szCs w:val="32"/>
              </w:rPr>
              <w:t>5</w:t>
            </w:r>
            <w:r>
              <w:rPr>
                <w:rFonts w:ascii="楷体" w:hAnsi="楷体" w:cs="Times New Roman" w:eastAsia="楷体"/>
                <w:b/>
                <w:kern w:val="0"/>
                <w:sz w:val="32"/>
                <w:szCs w:val="32"/>
              </w:rPr>
              <w:t>月修订版）</w:t>
            </w:r>
          </w:p>
          <w:p>
            <w:pPr>
              <w:pStyle w:val="Normal"/>
              <w:widowControl w:val="false"/>
              <w:snapToGrid w:val="false"/>
              <w:spacing w:lineRule="exact" w:line="50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napToGrid w:val="false"/>
              <w:spacing w:lineRule="exact" w:line="500" w:before="156" w:after="156"/>
              <w:jc w:val="center"/>
              <w:rPr>
                <w:rFonts w:ascii="楷体" w:hAnsi="楷体" w:eastAsia="楷体" w:cs="Times New Roman"/>
                <w:b/>
                <w:b/>
                <w:kern w:val="0"/>
                <w:sz w:val="32"/>
                <w:szCs w:val="32"/>
              </w:rPr>
            </w:pPr>
            <w:r>
              <w:rPr>
                <w:rFonts w:ascii="楷体" w:hAnsi="楷体" w:cs="Times New Roman" w:eastAsia="楷体"/>
                <w:b/>
                <w:kern w:val="0"/>
                <w:sz w:val="32"/>
                <w:szCs w:val="32"/>
              </w:rPr>
              <w:t>第一章  总 则</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第一条  为了强化学生社团工作的科学化、规范化，加强对学生社团的管理和指导，促进和保障学生社团积极健康发展，丰富校园文化生活，弘扬社会主义核心价值观，培养全面发展的高素质人才，特制定本学生社团管理办法。</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第二条 学生社团是为了实现会员的共同意愿和满足个人兴趣爱好的需求、自愿组成的、按照其章程开展活动的群众性学生组织。</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第三条 学生社团必须坚持四项基本原则，遵守国家法律法规和学校纪律及有关规定，贯彻国家教育方针。学生社团的活动以保证完成学生的学习任务和不影响学校正常教学秩序为前提；以有益于学生的健康成长和有利于学校各项工作的进行为原则。学生社团活动应遵循既要发扬民主，又要加强纪律；既要活跃气氛，又要保证秩序的原则，保证学生社团的健康发展。</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第四条  学生社团的主要任务是：围绕校团委的工作计划，促进校园文化建设、提高学生综合素质，在学生成长成才、就业创业等方面积极发挥作用，组织学生开展学术科研、文体艺术、社会实践等各类活动，发挥自我教育主体的作用，营造良好的育人环境，引导学生全面发展。</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第五条  学生社团分为校、院两级。校级社团指由校团委直接指导、管理的社团，院级社团指由二级学院分团委指导、管理的社团。</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第六条  校学生会社团部受校团委委托对学生社团实施管理并指导其开展工作。校团委授权成立学生会社团部负责我校学生社团的日常管理工作。</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第七条  学生社团的成员，应是我校正式注册登记的在校学生。</w:t>
            </w:r>
          </w:p>
          <w:p>
            <w:pPr>
              <w:pStyle w:val="Normal"/>
              <w:widowControl w:val="false"/>
              <w:snapToGrid w:val="false"/>
              <w:spacing w:lineRule="exact" w:line="500" w:before="156" w:after="156"/>
              <w:jc w:val="center"/>
              <w:rPr>
                <w:rFonts w:ascii="楷体" w:hAnsi="楷体" w:eastAsia="楷体" w:cs="Times New Roman"/>
                <w:b/>
                <w:b/>
                <w:kern w:val="0"/>
                <w:sz w:val="32"/>
                <w:szCs w:val="32"/>
              </w:rPr>
            </w:pPr>
            <w:r>
              <w:rPr>
                <w:rFonts w:ascii="楷体" w:hAnsi="楷体" w:cs="Times New Roman" w:eastAsia="楷体"/>
                <w:b/>
                <w:kern w:val="0"/>
                <w:sz w:val="32"/>
                <w:szCs w:val="32"/>
              </w:rPr>
              <w:t>第二章  社团的成立</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第八条  学生社团的发起成立应具备以下条件：</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一）有以学生社团形式开展活动的必要。</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二）有</w:t>
            </w:r>
            <w:r>
              <w:rPr>
                <w:rFonts w:cs="Times New Roman" w:ascii="Times New Roman" w:hAnsi="Times New Roman"/>
                <w:kern w:val="0"/>
                <w:sz w:val="24"/>
                <w:szCs w:val="24"/>
              </w:rPr>
              <w:t>5</w:t>
            </w:r>
            <w:r>
              <w:rPr>
                <w:rFonts w:ascii="Times New Roman" w:hAnsi="Times New Roman" w:cs="Times New Roman"/>
                <w:kern w:val="0"/>
                <w:sz w:val="24"/>
                <w:szCs w:val="24"/>
              </w:rPr>
              <w:t>名以上学生联合发起，首批成员达</w:t>
            </w:r>
            <w:r>
              <w:rPr>
                <w:rFonts w:cs="Times New Roman" w:ascii="Times New Roman" w:hAnsi="Times New Roman"/>
                <w:kern w:val="0"/>
                <w:sz w:val="24"/>
                <w:szCs w:val="24"/>
              </w:rPr>
              <w:t>10</w:t>
            </w:r>
            <w:r>
              <w:rPr>
                <w:rFonts w:ascii="Times New Roman" w:hAnsi="Times New Roman" w:cs="Times New Roman"/>
                <w:kern w:val="0"/>
                <w:sz w:val="24"/>
                <w:szCs w:val="24"/>
              </w:rPr>
              <w:t>人以上。</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三）有筹备组专门负责筹建事宜并指定负责人。</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四）完成制定章程等准备工作，章程应包括拟成立团体的名称、宗旨、主要任务，活动内容和范围、组织机构，经费来源及物质条件和其它应说明的事项。</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第九条  成立学生社团须履行下列程序：</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一）发起人提出筹备申请，向校团委学生会社团部提出书面申请，领取并填写《兰州文理学院学生社团成立申请表》、《兰州文理学院学生社团登记表》和《社团负责人情况登记表》一式三份，履行正式审批手续。</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二）经学生会社团部审核、评估后，报请校团委审批。</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三）经校团委审批通过后，报请校党委宣传部批准、注册后，学生社团方可正式成立。</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四）学生社团组织方式和机构设置应向校团委申请批准。团体组成人员具体情况、社团章程及发展规划须报社团部备案。</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五）学生社团可以公告或公开会议形式宣布成立。</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第十条  社团指导老师的聘请</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一）指导老师须为我校注册的正式教师，客座教授、访问学者、退休教师不得担任第一指导老师。</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二）聘请教师作为社团指导老师须经教师本人同意，人数不得超过三名，指导老师应对社团主要活动进行可行性、安全性论证。</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三）指导老师一经确认，不得随意更改，如有特殊情况，需向学生会社团部提交书面解释，经批准后方可变动。</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第十一条  学生社团负责人依据本团体章程从团体内部中产生，并报经学生会社团部同意，由校团委认可进行备案。新任社长有试用期一个月，校团委社团部将严格监督新任社长试用阶段，若考验不合格，校团委社团部有权辞退该社长，并主持召开该社团例会，选举新任社长。学生社团负责人任期一年，连任不超过两届。有下列情况之一者，不得担任学生社团负责人：</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一）有两门或两门以上功课不及格者。</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二）受到警告或警告以上处分者。</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三）曾因违反有关规定，被指导单位撤职的学生社团负责人。</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四）曾因违反有关规定被责令解散的学生社团中原负责人或主要成员。</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五）有其他违反校纪行为者。</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第十二条  社团名称必须体现社团宗旨，不得使用对国家、社会或公共利益有损害的名称及其他不宜使用的名称。</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第十三条  学生社团在征得学生会社团部同意后，可自备各种形状的艺术图章或其它团体标志，以便开展工作。但不得刻制任何公章。学生社团章子由校团委社团部保管，未经允许不可私自使用。</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第十四条  有下列情况不得批准社团成立：</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一）发起人受过校纪校规处分的。</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二）在申请筹备成立时弄虚作假的。</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三）无有别于其他社团的特色品牌活动的。</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四）没有以社团形式开展活动必要的。</w:t>
            </w:r>
          </w:p>
          <w:p>
            <w:pPr>
              <w:pStyle w:val="Normal"/>
              <w:widowControl w:val="false"/>
              <w:snapToGrid w:val="false"/>
              <w:spacing w:lineRule="exact" w:line="500" w:before="156" w:after="156"/>
              <w:jc w:val="center"/>
              <w:rPr>
                <w:rFonts w:ascii="楷体" w:hAnsi="楷体" w:eastAsia="楷体" w:cs="Times New Roman"/>
                <w:b/>
                <w:b/>
                <w:kern w:val="0"/>
                <w:sz w:val="32"/>
                <w:szCs w:val="32"/>
              </w:rPr>
            </w:pPr>
            <w:r>
              <w:rPr>
                <w:rFonts w:ascii="楷体" w:hAnsi="楷体" w:cs="Times New Roman" w:eastAsia="楷体"/>
                <w:b/>
                <w:kern w:val="0"/>
                <w:sz w:val="32"/>
                <w:szCs w:val="32"/>
              </w:rPr>
              <w:t>第三章  社团活动</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第十五条  学生社团活动须依照学校相关规定执行。活动奉行公开原则，出具广告、公告等必须署名，任何团体不得盗用指导部门或其他组织的名义开展活动。</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第十六条  学生社团在举办各种活动之前，须向学生会社团部提交申请报告、活动经费预算报告，全部活动方案经批准后方可活动。活动结束后，社团负责人须向学生会社团部提交活动总结及照片资料进行存档备案。</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第十七条  学生社团举办与校内其他单位或校外团体、单位的联合活动，须事先征得校学生会社团部同意后并上报合作单位的证明材料及活动方案，由校团委批准后，方可进行。</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第十八条  学生社团不得举办任何形式的宗教活动，举办的涉及宗教、民族、外事的活动，必须经校团委及有关部门批准后方可进行。</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第十九条  学生社团不得开展任何以赢利为目的的商业性活动，也不得开展超出其宗旨的活动。</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第二十条  学生社团举办讲座、报告必须遵守下列规定：</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一）邀请本团体以外人员在校内举办讲座、报告等室内活动，须提前</w:t>
            </w:r>
            <w:r>
              <w:rPr>
                <w:rFonts w:cs="Times New Roman" w:ascii="Times New Roman" w:hAnsi="Times New Roman"/>
                <w:kern w:val="0"/>
                <w:sz w:val="24"/>
                <w:szCs w:val="24"/>
              </w:rPr>
              <w:t>5</w:t>
            </w:r>
            <w:r>
              <w:rPr>
                <w:rFonts w:ascii="Times New Roman" w:hAnsi="Times New Roman" w:cs="Times New Roman"/>
                <w:kern w:val="0"/>
                <w:sz w:val="24"/>
                <w:szCs w:val="24"/>
              </w:rPr>
              <w:t>日向校学生会社团部提出申请并由社团部报请校团委审批，并由校团委报学校党委宣传部审批。申请时要说明被邀请人员的姓名、所在单位、讲座或报告内容、时间、地点、主要负责人等，必要时应出示被邀请人的身份证明或单位介绍信。</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二）讲座、报告会需由校团委报会场秩序由举办团体负责维持，讲座报告会的内容与申请不符者，一切后果由该团体及组织者负责。</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第二十一条  学生社团举办群众性集会和活动</w:t>
            </w:r>
            <w:r>
              <w:rPr>
                <w:rFonts w:cs="Times New Roman" w:ascii="Times New Roman" w:hAnsi="Times New Roman"/>
                <w:kern w:val="0"/>
                <w:sz w:val="24"/>
                <w:szCs w:val="24"/>
              </w:rPr>
              <w:t>(</w:t>
            </w:r>
            <w:r>
              <w:rPr>
                <w:rFonts w:ascii="Times New Roman" w:hAnsi="Times New Roman" w:cs="Times New Roman"/>
                <w:kern w:val="0"/>
                <w:sz w:val="24"/>
                <w:szCs w:val="24"/>
              </w:rPr>
              <w:t>含各类沙龙、小型研讨会等</w:t>
            </w:r>
            <w:r>
              <w:rPr>
                <w:rFonts w:cs="Times New Roman" w:ascii="Times New Roman" w:hAnsi="Times New Roman"/>
                <w:kern w:val="0"/>
                <w:sz w:val="24"/>
                <w:szCs w:val="24"/>
              </w:rPr>
              <w:t>)</w:t>
            </w:r>
            <w:r>
              <w:rPr>
                <w:rFonts w:ascii="Times New Roman" w:hAnsi="Times New Roman" w:cs="Times New Roman"/>
                <w:kern w:val="0"/>
                <w:sz w:val="24"/>
                <w:szCs w:val="24"/>
              </w:rPr>
              <w:t>，必须遵守下列规定：</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一）在学校举行室内外群众性集会和活动，须在五天前向校学生会社团部提出申请，经校团委批准后方可举行。</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二）申请时必须说明集会和活动的目的、内容、方式、人数、时间、地点、主办单位、主要负责人等。</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三）学生社团和活动的批准者要对集会的秩序、安全及其合法性负责。</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第二十二条  社团宣传必须遵守以下规定：</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一）社团活动悬挂宣传条幅、摆放宣传展板时要遵守学校相关规定，并保证校园环境的美观。</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二）社团公开张贴的各种布告、通知、海报、启事、广告等，应张贴在校内指定的布告张贴处，不得随意张贴；张贴物须内容真实、字迹清晰、纸张整洁且须署社团正式名称，以示负责并便于联系。</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三）严禁使用不文明文字和不文明图画、标志。</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第二十三条  学生社团出版刊物必须遵守下列规定：</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一）校学生会社团部要对学生社团刊物实行注册登记制度。</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二）学生社团刊印刊物，应先向校学生会社团部提出申请并提交经费预算报告，申请时应申报刊物的名称、宗旨、主办单位、主要负责人、经费来源、发行范围及方式。</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三）经校团委批准后，学生社团方可开始征稿筹集经费等有关出版刊物的准备工作。征稿结束后，社团须提交刊物的全部原稿报校学生会社团部审批，经审查批准后，方可印制。</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四）学生社团刊物所登文章，作者或编者文责自负。</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五）学生社团刊物只限于校内宣传和交流。需与校外单位或个人交流的须经校团委同意。</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六）凡经登记批准刊印的刊物，每期须送五份交校团委存档。社团刊物未经申请或申请后未批准的严禁编印。</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七）学生社团刊物需要公开发行的，须经校学生会社团部同意，报校团委、校党委宣传部批准。</w:t>
            </w:r>
          </w:p>
          <w:p>
            <w:pPr>
              <w:pStyle w:val="Normal"/>
              <w:widowControl w:val="false"/>
              <w:snapToGrid w:val="false"/>
              <w:spacing w:lineRule="exact" w:line="500" w:before="156" w:after="156"/>
              <w:jc w:val="center"/>
              <w:rPr>
                <w:rFonts w:ascii="楷体" w:hAnsi="楷体" w:eastAsia="楷体" w:cs="Times New Roman"/>
                <w:b/>
                <w:b/>
                <w:kern w:val="0"/>
                <w:sz w:val="32"/>
                <w:szCs w:val="32"/>
              </w:rPr>
            </w:pPr>
            <w:r>
              <w:rPr>
                <w:rFonts w:ascii="楷体" w:hAnsi="楷体" w:cs="Times New Roman" w:eastAsia="楷体"/>
                <w:b/>
                <w:kern w:val="0"/>
                <w:sz w:val="32"/>
                <w:szCs w:val="32"/>
              </w:rPr>
              <w:t>第四章  社团成员及管理</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第二十四条  社团的所有成员必须是我校正式注册的在校学生。</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第二十五条  社团负责人和主要骨干纳入学校学生骨干培养体系，其社团工作成绩在相关的综合测评和推优评奖中给予相应考虑。</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第二十六条  社团必须具备固定的指导单位和指导教师，指导单位应是我校所属部门或组织，指导教师应是我校专任教师。指导单位和指导教师应对所指导的社团进行必要的指导；各部门、各院也应大力支持社团工作和社团活动，并从学生管理的角度进行必要的审批和指导。</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第二十七条  社团可根据发展需要和团员人数成立团支部，受共青团学生社团总支部委员会的指导。社团中团员应参加所在院系和所在社团团支部的活动。</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第二十八条  兰州文理学院社团部受学校委托，负责社团的登记管理和指导监督工作；社团必须接受社团部的指导、管理和监督。社团部每周召开一次社团工作例会，各社团负责人报告上一周活动开展情况、存在的问题及本周或近期活动开展计划。</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一学期内无故缺席两次例会的社团直接予以注销。校团委书记及负责老师每月参加一次社团负责人大会。</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第二十九条  社团部应积极引导社团依据社团章程自主开展健康有益的活动，努力为社团活动创造有利条件，不断完善社团管理制度并制定实施细则，建立健全社团正常注册和注销机制，切实加强和改进社团管理与建设。</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第三十条  本条例适用范围为在社团部正式登记注册的社团及其举办的所有活动。所有社团必须经社团部登记注册，否则即为非法社团。学校禁止非法社团开展活动。</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第三十一条  校学生会社团部为加强对社团工作的指导和管理，须定期召开社长大会。各社团负责人须按时参加，对无故不参加者，校学生会社团部有权进行批评，直至暂停其活动。</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第三十二条  学生社团须在每学期开学后两周内到校学生会社团部履行学期注册手续，并同时提交本学期工作计划和上学期工作总结。未注册和提交工作计划的社团严禁开展活动。</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第三十三条  社团成员应接受社团的定期注册。社团成员有选举权和被选举权，有权按照任何一个社团的章程自由加入或退出该社团，有权了解所在社团的章程、组织机构和财务制度，有权对该社团的管理和活动提出建议和质询，有权向校学生会社团部投诉或申诉。</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第三十四条  学生社团社员大会是该学生社团的最高权力机构，每学期应至少召开一次。社员大会行使下列职权：</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一）选举和更换社团负责人。</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二）审议、批准负责人的工作报告。</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三）修改社团章程。</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四）监督社团财务状况。</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第三十五条  各社团在召开社员大会时，应及时告知校学生会社团部，主动接受考核和监督，并将大会议程、内容及形式的决议报校学生会社团部备案。</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第三十六条  社团如需要更换负责人或变更其他社团登记事项，必须到校学生会社团部履行变更登记手续。社团负责人及其他变动事项，须及时上报校学生会社团部备案。</w:t>
            </w:r>
          </w:p>
          <w:p>
            <w:pPr>
              <w:pStyle w:val="Normal"/>
              <w:widowControl w:val="false"/>
              <w:snapToGrid w:val="false"/>
              <w:spacing w:lineRule="exact" w:line="50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napToGrid w:val="false"/>
              <w:spacing w:lineRule="exact" w:line="500" w:before="156" w:after="156"/>
              <w:jc w:val="center"/>
              <w:rPr>
                <w:rFonts w:ascii="楷体" w:hAnsi="楷体" w:eastAsia="楷体" w:cs="Times New Roman"/>
                <w:b/>
                <w:b/>
                <w:kern w:val="0"/>
                <w:sz w:val="32"/>
                <w:szCs w:val="32"/>
              </w:rPr>
            </w:pPr>
            <w:r>
              <w:rPr>
                <w:rFonts w:ascii="楷体" w:hAnsi="楷体" w:cs="Times New Roman" w:eastAsia="楷体"/>
                <w:b/>
                <w:kern w:val="0"/>
                <w:sz w:val="32"/>
                <w:szCs w:val="32"/>
              </w:rPr>
              <w:t>第五章  社团的换届</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第三十七条   社团干部换届必须提前一周以上向社团部申请，一年一换，因特殊情况不足一年换届的需书面说明原因。</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第三十八条   社团干部换届须召开本社团成员大会公开竞选、投票表决，得票由多到少进行排名，赞成票数过半才有资格当选。</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第三十九条   参加社团干部竞选的人员应从社团成员中产生，可以由现任社团骨干进行提名推荐，也可由社员进行自我推荐，但所有参加竞选者均要提交竞选资格审核表，由竞选者所在班级团支部、学院分团委、学生处、校团委逐层审核同意，方可参与竞选。竞选结果由校学生会社团部通过校园宣传栏、校团委网站及微信平台组织不少于三天的公示，公示期无异议再正式任职。社团部将新任社团干部信息报校团委备案。</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第四十条   校学生会分管社团工作的副主席、社团部部长需全程参与监督、指导各社团换届竞选过程，对换届程序不符合要求的社团要及时进行制止并上报校团委。</w:t>
            </w:r>
          </w:p>
          <w:p>
            <w:pPr>
              <w:pStyle w:val="Normal"/>
              <w:widowControl w:val="false"/>
              <w:snapToGrid w:val="false"/>
              <w:spacing w:lineRule="exact" w:line="500" w:before="156" w:after="156"/>
              <w:jc w:val="center"/>
              <w:rPr>
                <w:rFonts w:ascii="楷体" w:hAnsi="楷体" w:eastAsia="楷体" w:cs="Times New Roman"/>
                <w:b/>
                <w:b/>
                <w:kern w:val="0"/>
                <w:sz w:val="32"/>
                <w:szCs w:val="32"/>
              </w:rPr>
            </w:pPr>
            <w:r>
              <w:rPr>
                <w:rFonts w:ascii="楷体" w:hAnsi="楷体" w:cs="Times New Roman" w:eastAsia="楷体"/>
                <w:b/>
                <w:kern w:val="0"/>
                <w:sz w:val="32"/>
                <w:szCs w:val="32"/>
              </w:rPr>
              <w:t>第六章  社团的评优与奖惩</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第四十一条  每学年，校团委根据各学生社团活动情况，对于活动较好，深受学生欢迎，对校园精神文明建设做出贡献的学生社团，评选出先进学生社团并给予奖励。</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第四十二条  每学年由校团委组织进行“优秀学生社团”、“学生社团优秀个人”评选活动，在学生社团活动中表现突出的团体负责人或团体主要成员，可参加学校各类学生干部的评选与表彰活动。</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第四十三条  校团委对违反规定的学生社团，有权予以批评教育。学生社团有下列情况之一者，校团委可责令其停止活动，进行整顿；情节严重者，可直接解散社团。</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一）无正式负责人和组织机构。</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二）从事违反法律法规及校纪校规的活动或活动范围、活动内容与学生社团宗旨、章程相违背。</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三）拒不接受或者不按照规定接受监督管理。</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四）组织机构瘫痪、财务管理混乱。</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五）骨干成员有严重违反校纪国法的行为。</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六）其它违反本办法规定的行为。</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第四十四条  学生社团违反规定，由校学生会社团部根据情节予以处理，情节轻微者，由校学生会主席团对该社团负责人及相关责任人予以批评教育；情节严重者，经学生会社团部报主席团审议并报校团委审批，可撤销该社团，并建议学生处对相关责任人给予纪律处分。</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第四十五条  因在社团活动中违反规定受到校纪处分的学生，未经校团委同意，不得再组织任何学生社团活动。</w:t>
            </w:r>
          </w:p>
          <w:p>
            <w:pPr>
              <w:pStyle w:val="Normal"/>
              <w:widowControl w:val="false"/>
              <w:snapToGrid w:val="false"/>
              <w:spacing w:lineRule="exact" w:line="500" w:before="156" w:after="156"/>
              <w:jc w:val="center"/>
              <w:rPr>
                <w:rFonts w:ascii="Times New Roman" w:hAnsi="Times New Roman" w:eastAsia="楷体" w:cs="Times New Roman"/>
                <w:b/>
                <w:b/>
                <w:kern w:val="0"/>
                <w:sz w:val="24"/>
                <w:szCs w:val="24"/>
              </w:rPr>
            </w:pPr>
            <w:r>
              <w:rPr>
                <w:rFonts w:ascii="楷体" w:hAnsi="楷体" w:cs="Times New Roman" w:eastAsia="楷体"/>
                <w:b/>
                <w:kern w:val="0"/>
                <w:sz w:val="32"/>
                <w:szCs w:val="32"/>
              </w:rPr>
              <w:t>第七章  社团财务管理与监督</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第四十六条  学生社团的活动经费采取自筹与资助相结合的方法。自筹与资助方式及内容需向社团部报备，未经校团委审批，社团不准私自与校外或校内商家进行任何商务往来，一经发现，社团进行为期一年的整改，整改期间取消社团举办任何活动及评优权利，情节严重者，校团委有权注销该社团，并将在该社团负责人所在学院通报该学生，给予其处分。</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第四十七条  学生社团的经费必须用于章程规定的活动，任何人不得侵占、私分或挪用学生社团的财产，亦不得在社团成员中分配。</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第四十八条  社费收取</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一）收取社费的社团，必须在收费前告知校学生会社团部，收费原则上不得超过每人每年</w:t>
            </w:r>
            <w:r>
              <w:rPr>
                <w:rFonts w:cs="Times New Roman" w:ascii="Times New Roman" w:hAnsi="Times New Roman"/>
                <w:kern w:val="0"/>
                <w:sz w:val="24"/>
                <w:szCs w:val="24"/>
              </w:rPr>
              <w:t>15</w:t>
            </w:r>
            <w:r>
              <w:rPr>
                <w:rFonts w:ascii="Times New Roman" w:hAnsi="Times New Roman" w:cs="Times New Roman"/>
                <w:kern w:val="0"/>
                <w:sz w:val="24"/>
                <w:szCs w:val="24"/>
              </w:rPr>
              <w:t>元。各社团在上报社费收入及支出情况时，不得有隐瞒等舞弊行为，一经查出，立即撤销该社团领导人职务，并对其进行通报批评。</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二）各社团收取的社费是社团活动经费，由各社团结合实际情况安排使用，任何组织和个人不得挪用，挤占。</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三）各社团的社费由该社团专门使用，校学生会社团部定期审查；并须接受所有社团成员及有关部门的监督。在学生社团换届时，做好财务交接工作。</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第四十九条  社团经费支出要有合理的计划，详细的记载和原始的票据凭证。</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第五十条  学生社团凡有下列行为之一者，根据学校有关规定视其情节轻重，可给予整顿或撤销，并建议学生处给予相关负责人纪律处分：</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一）未经批准，擅自以学校、团委等名义寻求社会赞助。</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二）寻求社会赞助过程中，损害学校、团委形象。</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三）虚报赞助单位赞助经费、物品，违反规定暗中收受回扣。</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四）其他弄虚作假，违反学校相关规定。</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第五十一条  校学生会社团部将对各学生社团财务状况进行定期检查和随机抽查。对未严格遵守上述规定的社团，视情节轻重，予以警告直至撤销该社团处分，并建议学生处对相关责任人给予纪律处分。</w:t>
            </w:r>
          </w:p>
          <w:p>
            <w:pPr>
              <w:pStyle w:val="Normal"/>
              <w:widowControl w:val="false"/>
              <w:snapToGrid w:val="false"/>
              <w:spacing w:lineRule="exact" w:line="500" w:before="156" w:after="156"/>
              <w:jc w:val="center"/>
              <w:rPr>
                <w:rFonts w:ascii="楷体" w:hAnsi="楷体" w:eastAsia="楷体" w:cs="Times New Roman"/>
                <w:b/>
                <w:b/>
                <w:kern w:val="0"/>
                <w:sz w:val="32"/>
                <w:szCs w:val="32"/>
              </w:rPr>
            </w:pPr>
            <w:r>
              <w:rPr>
                <w:rFonts w:ascii="楷体" w:hAnsi="楷体" w:cs="Times New Roman" w:eastAsia="楷体"/>
                <w:b/>
                <w:kern w:val="0"/>
                <w:sz w:val="32"/>
                <w:szCs w:val="32"/>
              </w:rPr>
              <w:t>第八章  社团的解散</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第五十二条  社团三分之二成员同意解散时，可以自行解散，并报送书面说明至校团委、党委宣传部备案，申请注销、解散。</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第五十三条  社团出现下列情况之一时，校学生会社团部可以将该社团注销：</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一）违反国家法律法规，严重违反校规校纪，利用社团名义从事非法活动。</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二）背离社团活动宗旨，影响恶劣。</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三）成员人数不足十人。</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四）连续两个学期未进行正常活动，机构瘫痪。</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五）盗用其他组织名义，引起严重后果。</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六）停止活动予以整顿后，未按要求进行整改。</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七）社团出现其他应予解散的情形。</w:t>
            </w:r>
          </w:p>
          <w:p>
            <w:pPr>
              <w:pStyle w:val="Normal"/>
              <w:widowControl w:val="false"/>
              <w:snapToGrid w:val="false"/>
              <w:spacing w:lineRule="exact" w:line="500" w:before="156" w:after="156"/>
              <w:jc w:val="center"/>
              <w:rPr>
                <w:rFonts w:ascii="楷体" w:hAnsi="楷体" w:eastAsia="楷体" w:cs="Times New Roman"/>
                <w:b/>
                <w:b/>
                <w:kern w:val="0"/>
                <w:sz w:val="32"/>
                <w:szCs w:val="32"/>
              </w:rPr>
            </w:pPr>
            <w:r>
              <w:rPr>
                <w:rFonts w:ascii="楷体" w:hAnsi="楷体" w:cs="Times New Roman" w:eastAsia="楷体"/>
                <w:b/>
                <w:kern w:val="0"/>
                <w:sz w:val="32"/>
                <w:szCs w:val="32"/>
              </w:rPr>
              <w:t>第九章  附 则</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第五十四条  本办法适用于兰州文理学院学生会社团部所有成员单位，凡以前规定和本办法相抵触的，以本办法为准。各成员单位的章程、制度，不得与本办法相抵触。</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第五十五条  本办法由共青团兰州文理学院委员会制定并通过，负责对本办法的有关规定进行修改和解释。</w:t>
            </w:r>
          </w:p>
          <w:p>
            <w:pPr>
              <w:pStyle w:val="Normal"/>
              <w:widowControl w:val="false"/>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第五十六条  本办法自公布之日起实行。</w:t>
            </w:r>
          </w:p>
          <w:p>
            <w:pPr>
              <w:pStyle w:val="Normal"/>
              <w:widowControl w:val="false"/>
              <w:snapToGrid w:val="false"/>
              <w:spacing w:lineRule="exact" w:line="50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napToGrid w:val="false"/>
              <w:spacing w:lineRule="exact" w:line="50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napToGrid w:val="false"/>
              <w:spacing w:lineRule="exact" w:line="500"/>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sz w:val="24"/>
          <w:szCs w:val="24"/>
        </w:rPr>
        <w:t>共青团兰州文理学院委员会</w:t>
      </w:r>
    </w:p>
    <w:p>
      <w:pPr>
        <w:pStyle w:val="Normal"/>
        <w:snapToGrid w:val="false"/>
        <w:spacing w:lineRule="exact" w:line="500"/>
        <w:ind w:firstLine="6720"/>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5</w:t>
      </w:r>
      <w:bookmarkStart w:id="0" w:name="_GoBack"/>
      <w:bookmarkEnd w:id="0"/>
      <w:r>
        <w:rPr>
          <w:rFonts w:ascii="Times New Roman" w:hAnsi="Times New Roman" w:cs="Times New Roman"/>
          <w:sz w:val="24"/>
          <w:szCs w:val="24"/>
        </w:rPr>
        <w:t>月</w:t>
      </w:r>
    </w:p>
    <w:p>
      <w:pPr>
        <w:pStyle w:val="Normal"/>
        <w:snapToGrid w:val="false"/>
        <w:spacing w:lineRule="exact" w:line="500"/>
        <w:rPr>
          <w:rFonts w:ascii="Times New Roman" w:hAnsi="Times New Roman" w:cs="Times New Roman"/>
          <w:sz w:val="24"/>
          <w:szCs w:val="24"/>
        </w:rPr>
      </w:pPr>
      <w:r>
        <w:rPr/>
      </w:r>
    </w:p>
    <w:sectPr>
      <w:footerReference w:type="default" r:id="rId2"/>
      <w:type w:val="nextPage"/>
      <w:pgSz w:w="11906" w:h="16838"/>
      <w:pgMar w:left="1418"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大标宋简体">
    <w:charset w:val="01"/>
    <w:family w:val="roman"/>
    <w:pitch w:val="variable"/>
  </w:font>
  <w:font w:name="楷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6153691"/>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c57e4a"/>
    <w:rPr>
      <w:kern w:val="2"/>
      <w:sz w:val="18"/>
      <w:szCs w:val="18"/>
    </w:rPr>
  </w:style>
  <w:style w:type="character" w:styleId="Char1" w:customStyle="1">
    <w:name w:val="页脚 Char"/>
    <w:basedOn w:val="DefaultParagraphFont"/>
    <w:link w:val="Footer"/>
    <w:uiPriority w:val="99"/>
    <w:qFormat/>
    <w:rsid w:val="00c57e4a"/>
    <w:rPr>
      <w:kern w:val="2"/>
      <w:sz w:val="18"/>
      <w:szCs w:val="18"/>
    </w:rPr>
  </w:style>
  <w:style w:type="character" w:styleId="Char2" w:customStyle="1">
    <w:name w:val="批注框文本 Char"/>
    <w:basedOn w:val="DefaultParagraphFont"/>
    <w:link w:val="BalloonText"/>
    <w:uiPriority w:val="99"/>
    <w:semiHidden/>
    <w:qFormat/>
    <w:rsid w:val="00522fbf"/>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57e4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c57e4a"/>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522fbf"/>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0</Pages>
  <Words>960</Words>
  <Characters>5478</Characters>
  <CharactersWithSpaces>6426</CharactersWithSpaces>
  <Paragraphs>1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5:35:00Z</dcterms:created>
  <dc:creator>USER</dc:creator>
  <dc:description/>
  <dc:language>en-US</dc:language>
  <cp:lastModifiedBy>牛晓春</cp:lastModifiedBy>
  <cp:lastPrinted>2018-10-22T07:07:00Z</cp:lastPrinted>
  <dcterms:modified xsi:type="dcterms:W3CDTF">2018-10-22T07: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